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177828167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Health &amp; Healing Practicum III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NUR213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Nursing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Brenda Warnock, Gwen DiAngel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ab/>
              <w:t>Sept, 1998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  05/96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Total Credits:</w:t>
              <w:tab/>
              <w:tab/>
              <w:t>14</w:t>
              <w:tab/>
              <w:tab/>
              <w:tab/>
              <w:t>Prerequisite(s):</w:t>
              <w:tab/>
            </w:r>
            <w:r>
              <w:rPr>
                <w:rFonts w:eastAsia="Arial" w:cs="Arial" w:ascii="Arial" w:hAnsi="Arial"/>
              </w:rPr>
              <w:t xml:space="preserve">NUR116, NUR122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>NUR123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</w:t>
              <w:tab/>
              <w:t>14 Hrs/Wk</w:t>
              <w:tab/>
              <w:tab/>
              <w:t>Total Credit Hours:</w:t>
              <w:tab/>
              <w:t>224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16 Week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 Donna Tremblay, Dean,  School of Health Sciences,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.</w:t>
        <w:tab/>
        <w:t>COURSE  DESCRIPTION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course will provide the student with a variety of nursing practice settings where they can interact with individuals and families experiencing moderate health problems.  The student will collaborate with individuals and families to promote health in a variety of practice settings.  The student will apply the theories and concepts examined and explored in Health and Healing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: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tendance for this course is mandatory.  Students must participate in all activities organized in the nursing practice setting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pon successful completion of this course, the student will demonstrate the ability to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promote health and healing for individuals, families and groups from a variety of cultures experiencing moderate health problem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practise nursing based on the concept of praxi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demonstrate interpersonal skills in collaborating with individuals and their families to promote health and healing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  <w:t>demonstrate caring behaviours in relationships with individuals, families and peer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</w:t>
        <w:tab/>
        <w:t>provide safe, effective and ethical nursing care that meets the standards of Practice and Professional Guidelines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6.</w:t>
        <w:tab/>
        <w:t xml:space="preserve">develop personal learning outcomes for practicum based on own learning needs,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practice concepts and the standards of practic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7.</w:t>
        <w:tab/>
        <w:t>demonstrate achievement of personal learning outcomes through portfolio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evelopment.</w:t>
      </w:r>
      <w:r>
        <w:br w:type="page"/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I.</w:t>
        <w:tab/>
        <w:t>TOPICS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actice in nursing practice settings and Health Sciences Resource Centre related to concepts from Health and Healing course.  Practice settings may include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hospitals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community agencies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schools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lls learned and practised in the Health Sciences Resource Centre include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Blood administration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Intramuscular injections and reconstituted medications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Intravenous medications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Chest tubes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Suture, staples and drain removal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Saline locks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Bladder catheterization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Insertion of nasogastric tube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- Complex dressings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- Irrigation and packing of wounds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V.</w:t>
        <w:tab/>
        <w:t>REQUIRED RESOURCES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semester 1, 2 and 3 text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  <w:lang w:val="en-GB"/>
        </w:rPr>
        <w:t xml:space="preserve">Jarvis, C. (1996). </w:t>
      </w:r>
      <w:r>
        <w:rPr>
          <w:sz w:val="24"/>
          <w:szCs w:val="24"/>
          <w:u w:val="single"/>
          <w:lang w:val="en-GB"/>
        </w:rPr>
        <w:t xml:space="preserve"> Physical Examination and Health Assessment</w:t>
      </w:r>
      <w:r>
        <w:rPr>
          <w:sz w:val="24"/>
          <w:szCs w:val="24"/>
          <w:lang w:val="en-GB"/>
        </w:rPr>
        <w:t xml:space="preserve"> (2nd ed.).  Toronto: W.B. Saunder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alth and Healing Practicum III Student Resource Package, 1997-98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fer to Student Resource Package for additional recommended resources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.</w:t>
        <w:tab/>
        <w:t>SPECIAL NOTES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Special Nee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are a student with special needs (eg. physical limitations, visual impairments, hearing impairments, learning disabilities), you are encouraged to discuss required accommodations confidentially with the instructor and/or contact the Special Needs Office, Room E1204, Ext. 493, 717, 491 so that support services can be arranged for you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Retention of Course Outli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Plagiaris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 should refer to the description of “academic dishonesty” in the Statement of Student Rights and Responsibiliti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 instructor reserves the right to modify the course as he/she deems necessary to meet the needs of student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I.</w:t>
        <w:tab/>
        <w:t>PRIOR LEARNING ASSESSMEN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 who wish to apply for advanced credit in the course should consult the instructor.</w:t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b/>
        <w:bCs/>
        <w:sz w:val="24"/>
        <w:szCs w:val="24"/>
        <w:lang w:val="en-GB"/>
      </w:rPr>
      <w:t>HEALTH &amp; HEALING PRACTICUM III</w:t>
      <w:tab/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  <w:tab/>
      <w:tab/>
      <w:t>NUR213</w:t>
    </w:r>
  </w:p>
  <w:p>
    <w:pPr>
      <w:pStyle w:val="Normal"/>
      <w:widowControl w:val="false"/>
      <w:pBdr>
        <w:top w:val="single" w:sz="6" w:space="1" w:color="000000"/>
      </w:pBdr>
      <w:rPr>
        <w:sz w:val="24"/>
        <w:szCs w:val="24"/>
        <w:lang w:val="en-GB"/>
      </w:rPr>
    </w:pPr>
    <w:r>
      <w:rPr>
        <w:b/>
        <w:bCs/>
        <w:sz w:val="24"/>
        <w:szCs w:val="24"/>
        <w:lang w:val="en-GB"/>
      </w:rPr>
      <w:t>COURSE TITLE</w:t>
      <w:tab/>
      <w:tab/>
      <w:tab/>
      <w:tab/>
      <w:tab/>
      <w:tab/>
      <w:tab/>
      <w:tab/>
      <w:tab/>
      <w:t>CODE</w:t>
    </w:r>
  </w:p>
  <w:p>
    <w:pPr>
      <w:pStyle w:val="Normal"/>
      <w:widowControl w:val="false"/>
      <w:spacing w:lineRule="exact" w:line="240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7:12:00Z</dcterms:created>
  <dc:creator>gguidocci</dc:creator>
  <dc:description/>
  <dc:language>en-US</dc:language>
  <cp:lastModifiedBy>gguidocci</cp:lastModifiedBy>
  <cp:lastPrinted>1998-08-13T15:43:00Z</cp:lastPrinted>
  <dcterms:modified xsi:type="dcterms:W3CDTF">1998-08-13T19:55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6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